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CENWP-OD</w:t>
        <w:tab/>
        <w:tab/>
        <w:tab/>
        <w:tab/>
        <w:tab/>
        <w:tab/>
        <w:tab/>
        <w:tab/>
        <w:t>08 December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 FINAL Minutes for the 14 August 2008 BON AFF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Bonneville Dam Auditorium.  In attendance:</w:t>
      </w:r>
    </w:p>
    <w:tbl>
      <w:tblPr>
        <w:tblW w:w="8100" w:type="dxa"/>
        <w:jc w:val="left"/>
        <w:tblInd w:w="-185" w:type="dxa"/>
        <w:tblLayout w:type="fixed"/>
        <w:tblCellMar>
          <w:top w:w="0" w:type="dxa"/>
          <w:left w:w="108" w:type="dxa"/>
          <w:bottom w:w="0" w:type="dxa"/>
          <w:right w:w="108" w:type="dxa"/>
        </w:tblCellMar>
      </w:tblPr>
      <w:tblGrid>
        <w:gridCol w:w="1260"/>
        <w:gridCol w:w="1080"/>
        <w:gridCol w:w="1080"/>
        <w:gridCol w:w="144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ugs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avid.a.clugston@usace.army.mil</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color w:val="000000"/>
                  <w:sz w:val="20"/>
                </w:rPr>
                <w:t>Gary.fredricks@noaa.gov</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ry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FRYJ@critfc.org</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tch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Ritchie.Graves@noaa.gov</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t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hatd@critfc.org</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us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color w:val="000000"/>
                  <w:sz w:val="20"/>
                </w:rPr>
                <w:t>Ben.j.hausmann@usace.army.mil</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ngesl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Mike.j.langeslay@usace.army.mil</w:t>
              </w:r>
            </w:hyperlink>
            <w:r>
              <w:rPr>
                <w:rFonts w:cs="Times New Roman" w:ascii="Times New Roman" w:hAnsi="Times New Roman"/>
                <w:sz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color w:val="000000"/>
                  <w:sz w:val="20"/>
                </w:rPr>
                <w:t>lort@critfc.org</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thr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lotr@critfc.org</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Bernard.a.klatte@usace.army.mil</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color w:val="000000"/>
                  <w:sz w:val="20"/>
                </w:rPr>
                <w:t>Tammy.m.mackey@usace.army.mil</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color w:val="000000"/>
                  <w:sz w:val="20"/>
                </w:rPr>
                <w:t>Ed.meyer@noaa.gov</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t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Rock.D.Peters@usace.army.mil</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rec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79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Jonathan.g.rerecich@usace.army.mil</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hwar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nn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6">
              <w:r>
                <w:rPr>
                  <w:rStyle w:val="InternetLink"/>
                  <w:rFonts w:cs="Times New Roman" w:ascii="Times New Roman" w:hAnsi="Times New Roman"/>
                  <w:color w:val="000000"/>
                  <w:sz w:val="20"/>
                </w:rPr>
                <w:t>Dennis.e.schwartz@usace.army.mil</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itea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7">
              <w:r>
                <w:rPr>
                  <w:rStyle w:val="InternetLink"/>
                  <w:rFonts w:cs="Times New Roman" w:ascii="Times New Roman" w:hAnsi="Times New Roman"/>
                  <w:sz w:val="20"/>
                </w:rPr>
                <w:t>Whij@critfc.org</w:t>
              </w:r>
            </w:hyperlink>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ters started the meeting with introduc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eters: Would like to understand the issues.  There has been a lot of discussion about the AFF upgrades.  What is the long term intent for the facility?  Are there concerns about hand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throp: When Whiteaker and Hatch informed him of problems using the AFF in the manner they want in an effort to get their sample sizes, he suggested a meeting be convened.  CRITFC uses the AFF for a variety of purposes; implementing commitments in the Pacific Salmon Treaty and the US v Oregon in-river management responsibilities.  These responsibilities include age, length and stock composition used for run recconstruction.  There are new needs coming, related to the MOA or Fish Accords.  These Accords are a 10-year commitment and while they are mostly BPA projects, there will be an increased need to sample at the AFF.  We need to have a way to use the facility to accomplish the goals of CRITFC and other Regional us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There are more than needs, there are concerns too.  NMFS has stressed that the presence of the AFF is not a blank check for the use of the AFF.  It wasn’t designed for the level of current use.  There are issues with the temperature of the water, the ability to sample without handling/trapping all fish going through the Washington Shore fishway.  We need to come up with some way to meet the needs, but also address the concerns.  One issue is the money, but also what are the realistic nee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throp:  Wasn’t trying to draw a line between needs and concer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ves:  NMFS is trying to figure out what the agency’s needs are.  The Hydro section has talked with the Harvest, Peter Dygert, to help clarify those needs.  They need to balance their multiple responsibilities of gathering information but also protecting the re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edricks: One key component, which isn’t represented here, are the States (WDFW, ODFW, IDFG).  What are their current and future needs?  Not arguing the need for the data but rather the method for collecting that data.  One issue that has come up is the size of the fish, such as the B-run steelhe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iteaker: In the past, the WDFW and ODFW have gathered the steelhead information.  Since CRITFC was in the facility as well, it was cheaper to hand over those duties to CRITFC.  The MOA’s add more work but it is just expanding the information gathered during the current sampling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ters: USACE also has needs.  Could Langeslay or Clugston explain those?  Getting a clear understanding for the different stocks and time of year would be really helpfu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yer explained the various stock and sample size needs.  He provided a handout that laid out the researcher nee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iteaker:  Part of the sample size problem is attempting to estimate the number of fish needed.  CRITFC decides on a weekly amount but the fish may be early or they may be late.  They can’t get a hard line estimate on what they need each wee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raves: Is that with two days with six hours or four days with six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iteaker:  In the past they would sample three times a week and get about 100 fish per species per day if there were thousands of fish passing, or get 10 if there weren’t so many.  Now they spread the sampling out over the entire wee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ves: so you added days but reduced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ters: what are the next step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yer: Estimating the ten year average is tough.  Two lead sampling for four hours a day resulted in few fi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throp: Doesn’t know of anyone who thinks the picket lead configuration is an optimum configur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edricks: Majority of the flow and fish go through Washington.  There is a hole to the side that leads to the AFF, most of the fish will avoid going into that dark hole and opt to go up the main ladder.  There is a solution to tha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explained the vertical lead idea at this time.  It would give fish a choice as to which way to go down stream of the weir 37 valve.  Those on the AFF side would have to continue through the AFF but all fish would not have to be diverted into the l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The other concern is how to handle those fish at the temperatures we have out there.  Don’t know if anyone here thinks 70°F is a good temperature to handle fish.  Concern is that we need to have a plan to move away from intensive handling in the future.  Yeah, right now we have to work with what we have, but what is the plan forward to reduce handling of the fish?  Would like to see a way out of the intensive handling.  Can we get beyond the handling to something less frequent or less intensive?  How do you get the data and still safeguard those fish?  That is the goal.  Can video counts or visual counts be used?  Can PIT tag data be used?  What other methods are being developed to get the information and still limit the handling, especially at the higher temperat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throp: If CRITFC can get a parallel picket lead, that addresses a lot of the issues, but there is still the temperature issues in July/August/September.  How easily achievable is the parallel picket leads?  Is it a next year fix, three year fi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It’s not a three year fix.  It could be done this winter, or Hausmann could get it in this afternoon.  It’s an easy fix.  It won’t have any shear force, maybe a little bit of side lo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hwartz: Would this be perman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edricks/Meyer: This could be removable with hoists.  It would allow flexibility for the AFF us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ters: Is the District and the Project aware of th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ugston: this has been informally discu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eyer: Need access, walkways, and hoists.  The Washington Shore will need to be dewatered for the 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ters: Sounds like something Ed could work with Portland folks to figure out.  No Rainey designs though.  Not guaranteeing funding but it would probably be an Ops issue if we went forward with this.  To clarify, this would resolve most of NOAA’s iss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ves: This would just help ensure sufficient numbers of fish without closing off the entire lad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yers: There are still issues when there are 30K fish going over in a day.  Diverting 15K into the lab may not be appropri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iteaker explained that they aren’t in there all day so if there are 30K fish a day; they may only see 1000 due to the sampling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yer: yes, but if you set up the lab in the morning and charge it with fish, you still have all of those fish in the lab that have to get ou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iteaker explained that it takes about an hour for fish to seed the lad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ters: when you are done, what happe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was explained that the bulkhead is pulled and fish can move out through the AFF exit ladder and back into the Washington Sh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AA Fisheries acknowledged limited use but it does get around shutting down the entire ladder.  The other concern still, is the handling of the fish once they are in the lab.  Fredricks is asking everyone to try to come up with ideas for a re-design to better facilitate handling the fi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ters: Let’s dig into that issue a little bit more.  Didn’t USACE make improv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We made some improvements but there are still more that need to be made.  The false weirs and flumes are still a probl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lugston: if you look at injuries and time delay, it’s not huge but there is the unknowable delayed impa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You would have to follow the fish to the spawning grounds to know what those effects are.  There are dead fish in the facility.  Whenever the grizzlies are cleaned out, there is grey matter on them.  How many fish have died?  We probably have to do some of the handling but do we have to do so much?  Can we cut back the volume?  Really don’t want to walk away without a commitment to reduce the needs.  As long as there is approval to do it, there seems to be no incentive to look for other methods of getting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ryer: part of the issue with the need to handle the fish is if you don’t handle the adults, then you need to increase the numbers of juveniles handled for PIT tagging.  Problem with the existing PIT tags is that it is heavily weighted towards hatcheries and Snake river fish.  The issue at Bonneville though is the temperatures.  When we have the high temperatures; that is when the fish return.  With Fall chinook, they tend to move as the water starts to cool but we can’t get back in until the temperature drops to 69.5°F.  It would be better to have 70°F on the upward end since the water is warming but have 70.5°F on the downward side since that is when the fish start to m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that isn’t the fault of the fish, that is what the temperatures are.  It is a fault with our nee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yer: looked at the size for A and B run steelhead.  The size overlap is extens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reading the other day about the value of juveniles and adults.  We need to be really careful with the adults.  They are the returns, the currency of the ri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ugston: we have been trying to adjust our research to work around the temperature and picket lead handling.  That is what our researchers have to learn to live wi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edricks: there are issues with tagging juveniles, the survival, but if we can resolve that then tagging more juveniles gives us a lot more information and not just on adult retur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raves: the BiOp calls for more tagging of representative stocks in the basin.  Might be opportunities to use what CRITFC does and supplement the database.  The other thing as far as impacts, has anyone looked at the survival of CRITFC tagged fish compared to other tagged fish returning to similar lo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yer: haven’t looked at that yet, but would like to.  One problem with that is that we are dealing with two different groups of fish, but I think as more juveniles get PIT tagged; then CRITFC’s fish could be used as a baseline.  Unless you do a lot of PIT tagging in a lot of places, you won’t get away from that probl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raves: Thinking of Fall chinook as an example.  We have pretty much one population of Fall chinook.  The genetics are pretty tight.  If you are tagging fish we later know are fall chinook, you should be able to make some comparisons the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yer: Having trouble getting funding to PIT tag Hanford Reach juveniles.  This last year we tagged about 16k but currently have no funding to tag fish in 2009.</w:t>
      </w:r>
    </w:p>
    <w:p>
      <w:pPr>
        <w:pStyle w:val="Normal"/>
        <w:rPr>
          <w:rFonts w:ascii="Times New Roman" w:hAnsi="Times New Roman" w:cs="Times New Roman"/>
          <w:sz w:val="22"/>
          <w:szCs w:val="22"/>
        </w:rPr>
      </w:pPr>
      <w:r>
        <w:rPr>
          <w:rFonts w:cs="Times New Roman" w:ascii="Times New Roman" w:hAnsi="Times New Roman"/>
          <w:sz w:val="22"/>
          <w:szCs w:val="22"/>
        </w:rPr>
        <w:t>Fredricks: are there index stocks that could be used as a surrogate to the stocks used for harvest management, based on PIT tags alone?  Not every stock will have an abundance of fish tagged, but certain stocks w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yer: It gets expensive to do a lot of wild fi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lis: the fall chinook harvest management is keyed on the upriver bright stocks.  The trick is, currently, a high % of hatchery fish are PIT tagged but that is a small percentage of the upriver Fall chinook so they aren’t all that representative.  To do a more representative sample would involve a massive effort to get your hands on Hanford and Deschutes fish.  Have done some trapping to do coded-wire tagging and that was a challenging problem to capture enough Deschutes fall chinook to get any meaningful numbers back.  Developing forecasts on Deschutes fall chinook, though they are a small percent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throp: Deschutes fish are an indicator stock in the Pacific Salmon Treaty.  We have to track that stock in terms of population trends.  It’s in good shape right now compared to Nooksack and other coastal stocks but it is one we have to trac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ves: How many fall chinook targeted turn out to be Deschutes river fall chin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iteaker: we will find out this year.  This is the first year we have done this trac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iteaker explained more about the coded-wire tagging of the chin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ryer was asked why couldn’t they be PIT tagged instead of coded-wire tagg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cause the fish are gutted at sea and a PIT tag is lost.  It was suggested the fishermen get PIT tag detectors.  Lothrop commented that it is a big infrastructure issue.  Fredricks responded that he is hearing that nothing can be done.  Lothrop said here was an expert panel report on the coded-wire system.  It would require Alaska, Oregon, Washington to change the way they are handling the tagging and information gathered.  Fredricks understands it’s a big issue but it is one that needs to be dealt with.  The expert panel looked at switching technology but decided it is more important to keep what we have.  It is important to have good abundance estimates because it impacts the composition of the fish off the coast of Vancouver Island and then the Nooksack stocks get targeted.  It is a convoluted issue that others understand much b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why does it have to be all or noth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throp: it’s a practical matter.  You can get genetics but you won’t get the age.  Age is very import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iteaker: research is being done, but it is going to take time for things to chan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throp: we would like to try out the video technology for steelhead.  They present their own challenges from chinook.  The size criteria for A-run/B-run was settled after much bloodletting in US v Oregon so it probably isn’t going to change so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ves: B-run are a limiting factor to the fishery so there is a drive to separate them from the A-run and marry up the genetics with the length information so at the end of the day you know what your impacts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edricks: Should be able to use video for steelhead and for the Tule/up-river brigh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throp: Might be interested in trying to figure out a little better way of getting sample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what is most bothersome more than anything else is that we have 71°, 72° degree water and we are told we HAVE to get in there and here are the reasons why.  Is there a way to address some of those reasons and get some of the data because at some temperatures trapping isn’t going to be allow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lis: I think the tribes would be quite open to determining the meaning of the A/B run fish and determining useful criteria for length.  Working toward using video counts to the extent possible would be fine.  There is still an issue with forecasting steelhead and chinook.  Need age data and we get that from scales.  Might get that from massive PIT tagging of juveniles and that might be ok, but some tribes are resistant to PIT tagging so many juveniles.  We still have a need for age based data for forecasts.  We can agree to work on A versus B run steelhead, video sampling… but this all takes money and we don’t have money.  We would have to look to USACE.  So we can agree to do that but we still have the age based stuff and I am stumped as to how we could get age based stuff n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if you are proposing to work towards a longer term solution, that’s great.  We can deal with the short term handling if there is movement towards a long term sol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iteaker: Our long term goal is to handle the fish once at Bonneville so you don’t have to handle them at the tributar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the problem with handling here is that you are affecting the entire Columbia Ri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iteaker: We are only in there for a couple of hours.  We are sampling only a fraction of the ru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ves: If you got harvested fish and you can get tissue samples, but the problem is that you don’t know if they are representative of the whole ru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iteaker: the problem with sampling harvested fish is that those fish are selected by size and tim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I thought the idea was to sample the composition of the run in real time.  Sampling harvested fish would be real time and actual impa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lis: We have people to measure harvested fish to determine the number of B-run fish caught and compare that to the estimates made by sampling at the AFF.  For spring chinook we are managing all the upriver stock as one group for harvest management.  Summer chinook are managed as if they are all upper Columbia, Fall chinook impacts are limited by the upriver brights, and then Spring Creek tules and Snake river chinook are looked at separately.  They want to make sure there is adequate escapement for the mid-Columbia hatche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redricks: the most important stock specific information is Fall chinook it sounds lik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lis: Need a sufficient sample size so that there are accurate percentages of age classes in the forecast.  If jacks aren’t properly sampled, then the whole estimate is off.</w:t>
      </w:r>
    </w:p>
    <w:p>
      <w:pPr>
        <w:pStyle w:val="Normal"/>
        <w:rPr>
          <w:rFonts w:ascii="Times New Roman" w:hAnsi="Times New Roman" w:cs="Times New Roman"/>
          <w:sz w:val="22"/>
          <w:szCs w:val="22"/>
        </w:rPr>
      </w:pPr>
      <w:r>
        <w:rPr>
          <w:rFonts w:cs="Times New Roman" w:ascii="Times New Roman" w:hAnsi="Times New Roman"/>
          <w:sz w:val="22"/>
          <w:szCs w:val="22"/>
        </w:rPr>
        <w:t>Fredricks: But jacks aren’t your target.  Is this a post harvest issue or in-season iss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lis: age based stuff is post harvest.  The only way we get it is by scale samples.  This is all used for forecast for the next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There is no way to get that information based on siz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lis: don’t currently have the capacity of PIT tagged fish to do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ugston: are there ways to subsamp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lis: haven’t looked at it.  The issue is the PIT tagging of the wild fish.  There is enough hatchery return data, enough that you could do your forecast without sampling at BON but the wild component is the unknow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conversation continued to discuss the bias of using harvested fish to forecast the run for the next year.  TAC doesn’t have a good way to do that and none of the suggestions were considered viable at this time TAC operates under the assumption that the harvest is relatively non-selective, but the reality is that there may be a selection for different stock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latte: what would happen if the AFF were unavailable for use?  What would be your sampling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lis: for doing forecasts, TAC would cobble together as much age data as they could from other sources and make guesses as best they could.  It would cause an immediate crisis for the A/B split for the fall fishery.  Wouldn’t propose stopping fishing thou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ters: how often do water temps reach 72°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iteaker explained the current sampling protocols and the concerns with having to wait until the daily average temperature dropped to 69.5°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what we need to do is to figure out how to get CRITFC a couple fish a day at temperatures from 70-72°F.  We have been told three leads doesn’t cut it, it isn’t any better than two leads.  It that tr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iteaker: Three isn’t better than two for steelhead.  For sockeye, two and three leads worked fine.  For our four days this week, we almost got 20 steelhead and there are 20K going over the d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edricks: so three isn’t enough.  The alternative is to go to four leads for a specified amount of ti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iteaker explained that they have asked for the flexibility to move the leads as needed.  He understands the aversion to that, since there has been abuse in the past, but it would be best for them.  The thought is if four leads could be down, they could get their fish numbers as quickly as possible then get out of there in the shortest period of time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edricks: Is there an opportunity to develop a longer term plan through this grou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ters: not sure what the proper forum.  I hear that the main needs appear to be harvest management.  Not sure how this is even going to get paid f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throp: Harvest management is paid for by both the Department of Commerce and the Department of Interior.  The funding levels have been relatively static, but with a new Pacific Salmon treaty, there may be an opportunity to push for more funding.  CRITFC may suggest, if money were made available, that the money go directly to USACE for AFF mods.  At the same time, it would be good to work the Administration side to get appropriated funds.  Even though this is Harvest management, part of the MOAs is to get beyond Harvest v. hydro v hatchery management and, instead, work together to reach the common go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eters: Since this is mainly harvest focused it is hard for USACE to justify the expenditure, given the limited authority given for specific actions at the Projects.  Does the short term plan sound agreeable?  Four leads for the first hour in the morning then two after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urther discussion centered on the four leads for the first hour versus four leads all day.  CRITFC talked about their sample with the different numbers of leads down.  Fredricks doesn’t want to see four leads down for the duration.  There is a concern the leads would be down for up to three hours or more, until CRITFC sampled the numbers of fish they nee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edricks: The original section 10 permit said 68°F was the cut off.  Not sure what happened to that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ves: what is the process that is gone through to determine when the lab is seeded with fi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iscussion centered on possibly using the fish viewing window at the AFF to know how many fish have gotten into the ladder.  It would provide a minimum number of fish in the ladder.  CRITFC talked more about being able to adjust picket leads at their discretion.  Clugston mentioned that some useful information could be gathered from watching the numbers of fish entering the ladder.  Peters appeared to feel that using the window as an option might be worth trying.  NOAA Fisheries suggested maybe running the trap for a longer period of time to once an appropriate number of fish have entered the AFF entrance ladder.  CRITFC was skeptical as to how long it would take once fish entered the ladder.  It was suggested they try it and find out.  Lorz asked if more leads for fewer days would be better than fewer leads over more days.  Concern about the cleanliness of the window was express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yer: long term, using the count window, the system could be modified to allow for the selection of targeted fish at the window.  Could develop a trigger gate that would allow targeted fish to go up the AFF ladder, the rest would be returned to the Washington Shore ladder.  This may alleviate the temperature concerns as well since not all the fish are subjected to handling.  The inside of the lab could be redesigned since the flumes (for visual ID) would no longer be needed.  Concern is for the impact to so many fish that are not needed for sampling.  These mods are a few years out thou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ters: still have an issue above 72°F.  So on years when temperatures will reach or exceed that temperature, CRITFC needs to consider other options for getting their information during that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edricks: Need some willingness to develop a plan to move beyond the intensive handl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ters: Back to day to day sampling.  We need to have key folks keep in touch to adjust as problems arise.  We do not want to impact a large number of fish and have problems on the spawning grounds.  Is this doable or is it already happe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ckey:  This is happening already, especially earlier this year when CRITFC requested more leads.  Some of the concern is that the rules in the FPP are blanket rules for working at USACE facilities.  They went through a lot of debate and discussion.  They were thoughtfully crafted.  We understand the need to get fish and we appreciate that need but if this were University of Idaho or NOAA Fisheries we wouldn’t have any problem telling them that they can’t sample due to temperatu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ters: we have differing criteria for different fol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ckey: yes and that is a problem.  The FPP should apply equally.  Treating different groups differently could cause confusion, especially since we allow the piggy backing in the lab during warm wa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ters: that is why Clugston needs to get a good idea of what USACE’s needs will be in future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ugston: We have directed our researchers to work with the protoc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throp: there are two or three groups of people that need to talk.  1. the in-season management.  2. the new picket leads. 3. long term solutions.  Would like to get those groups talking and get the efforts on trac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hwartz: FPOM discussed a way to measure impacts after sampling.  CRITFC was asked to look at passage times from the AFF to the ex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yer: I haven’t done that yet.  I have done a little bit for sockeye though.  There appears to be a longer passage time than at other dams, but not that mu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ugston: one thing we can do is look at the PIT tag reader and compare the ones that went through the AFF versus the ones that did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eeting went in a few different directions at this point.  Langeslay outlined that the interim fixes were probably a FFDRWG role.  Long term fixes need to be tracked by someone else since it may not be appropriate for CRFM to pay for a major overhaul for the AFF when the USACE needs are declining and the future needs appear to be mainly for harvest manag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ves: is USACE willing to help scope out a path forward and the funding sources will be secured down the road?  There may be options but we still need to work on a design to present to potential funding sources.  Do understand the USACE point that this is more a fisheries management iss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The interim lead issue should be easy and inexpensive.  Then the next level could be the longer term mods.  This would be more than a band-aid appro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ters: The end goal is to select the species and numbers of fish to trap in the facility instead of the entire ladder.  The hard part may be justifying the cost since USACE is Project funded.  Cost-sharing would work.</w:t>
      </w:r>
    </w:p>
    <w:p>
      <w:pPr>
        <w:pStyle w:val="Normal"/>
        <w:rPr>
          <w:rFonts w:ascii="Times New Roman" w:hAnsi="Times New Roman" w:cs="Times New Roman"/>
          <w:sz w:val="22"/>
          <w:szCs w:val="22"/>
        </w:rPr>
      </w:pPr>
      <w:r>
        <w:rPr>
          <w:rFonts w:cs="Times New Roman" w:ascii="Times New Roman" w:hAnsi="Times New Roman"/>
          <w:sz w:val="22"/>
          <w:szCs w:val="22"/>
        </w:rPr>
        <w:t>Lothrop: we have a feel for where the solutions lie in picket leads, but what about funding strategy?  Funding has a significantly longer lead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I see four things.  This year, next year, long term for the trap, and long term for harvest data collection.  A multi-discipline group needs to think about these iss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throp: We can start to address some of the data needs.  Age data changes will need to go through US V Oregon TAC.  There is a steelhead focus since that is where we are dealing with the warm water iss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The steelhead one is easy.  If you need to get your hands on the fish to get the genetic sample and it has to be here instead of a terminal fishery, how else are you able to do that?  I want a commitment from folks that there is an effort to move away from handling.  As far as the near term issues, I feel like I have a gun to my head with the number of picket leads.  It seems nothing is ever good enough until you get all four leads for all hours.  Everyone needs to accept some risk.  What does CRITFC think would give them a push of fish without diverting the entire lad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yer: four leads for the first hour then two or three after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throp: We are talking about having four picket leads down for three hours.  Fredricks recommended an ho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I’m reluctant to go for even an hour.  But we will give you an hour for four days a we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re options were presented and discussed.  This difficulty of getting leads up and down was discussed.  Adaptively managing the leads was discu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ckey: The one hour is far easier for the Project to monitor.  We need to be accountable for our facility and what goes on there.  We need to be able to say “yes, the leads were down for this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That’s true.  These criteria were developed with FPOM and we appear to be unilaterally changing them without FPOM buy-in.  CRITFC will have to deal with the one ho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ckey: It would be nice to agree to the one hour for the rest of the time we have the elevated temperatures and just call it good.  If this were a few years ago when we had temps reach 72°F at this time, would we be arguing over another ½ degree?  It seems we keep chipping away at the criteria and yeah, it does impact CRITFC’s sampling and that is unfortunate but at some point we need to say “here are the protocols and this is what we are going to fol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throp: It isn’t us, this is an international ne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dricks: so the gun is to our head.  Some fish is better than 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rz: if we still aren’t getting our sample, we can have a weekly conference call again.  By this coming Wednesday we should know what we might need and talk to US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throp: so you have a weekly check-in?  That sounds like it would work and we will have a sense of how things are working and we can figure out how to address it.</w:t>
      </w:r>
    </w:p>
    <w:p>
      <w:pPr>
        <w:pStyle w:val="Normal"/>
        <w:rPr>
          <w:rFonts w:ascii="Times New Roman" w:hAnsi="Times New Roman" w:cs="Times New Roman"/>
          <w:sz w:val="22"/>
          <w:szCs w:val="22"/>
        </w:rPr>
      </w:pPr>
      <w:r>
        <w:rPr>
          <w:rFonts w:cs="Times New Roman" w:ascii="Times New Roman" w:hAnsi="Times New Roman"/>
          <w:sz w:val="22"/>
          <w:szCs w:val="22"/>
        </w:rPr>
        <w:t>Peters: What are our criteria for the direct morta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ryer: we have to report all morts and we do have a limit.  The permit allows for a take of 17 EAS-listed fish total.  We rarely have any morta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ters: We are in a riskier situation, so we need the eyes and ears to determine when the fish are becoming stressed and have the ability to shut the facility dow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yer: I have always put my trust in the Project biologists to make the call to shut the facility down in the interest of fish safety.  It is also in the FP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iteaker: We’ve had guys come back early because of the fish condition/rea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ters: We have the criteria s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yer: one more issue that hasn’t been addressed.  When temperatures decline, we would like to resume sampling at 70°F instead of waiting for 69.5°F.  It doesn’t make any sense to me why the limit is different on the upward and downward temperat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ckey: Let me tell you why.  It is for a very good reason we have 69.5°F.  We need to make sure we are on a downward tre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yer: Right now it isn’t a problem but two weeks from now it could be.  We need to get some fi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ckey: I am not willing to budge on the 69.5°F unless forced to.  That was a hard fought batt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edricks: Yeah, these criteria were discussed and agreed to.  What is the point of rules if we are going to keep changing th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was determined there would be a 1300 call on 20 August to check-in.  Mackey will get a conference line and send the information to everyone.  There is a chance the temps will be 72°F by the weekend and it will be a moot point.  Need ideas on the picket leads before the next FFDRW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eting adjourned at 15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ETING SUMMARY-</w:t>
      </w:r>
    </w:p>
    <w:p>
      <w:pPr>
        <w:pStyle w:val="Normal"/>
        <w:rPr>
          <w:rFonts w:ascii="Times New Roman" w:hAnsi="Times New Roman" w:cs="Times New Roman"/>
          <w:sz w:val="22"/>
          <w:szCs w:val="22"/>
        </w:rPr>
      </w:pPr>
      <w:r>
        <w:rPr>
          <w:rFonts w:cs="Times New Roman" w:ascii="Times New Roman" w:hAnsi="Times New Roman"/>
          <w:sz w:val="22"/>
          <w:szCs w:val="22"/>
        </w:rPr>
        <w:t>CRITFC committed to look into other ways of getting the information they need for harvest.  They will explore using the fish count windows to reduce handling of the fish run and to look at increased juvenile tagging and a better handle on the numbers of fish needed and wh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AA Fisheries agreed to one hour with four picket leads for four days a week.  If CRITFC continued to have difficulty getting their sample, a weekly call would be implemented and picket lead operations would be negoti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ACE committed to looking into installing a new set of pickets that run parallel to flow.  These would divide the Weir 37 pool in half.  All fish on the north side would have to go into the AFF, all fish on the south side would be allowed to move, unimpeded, up the fishway.</w:t>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WW8Num1z1">
    <w:name w:val="WW8Num1z1"/>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clugston@usace.army.mil" TargetMode="External"/><Relationship Id="rId3" Type="http://schemas.openxmlformats.org/officeDocument/2006/relationships/hyperlink" Target="mailto:Gary.fredricks@noaa.gov" TargetMode="External"/><Relationship Id="rId4" Type="http://schemas.openxmlformats.org/officeDocument/2006/relationships/hyperlink" Target="mailto:FRYJ@critfc.org" TargetMode="External"/><Relationship Id="rId5" Type="http://schemas.openxmlformats.org/officeDocument/2006/relationships/hyperlink" Target="mailto:Ritchie.Graves@noaa.gov" TargetMode="External"/><Relationship Id="rId6" Type="http://schemas.openxmlformats.org/officeDocument/2006/relationships/hyperlink" Target="mailto:hatd@critfc.org" TargetMode="External"/><Relationship Id="rId7" Type="http://schemas.openxmlformats.org/officeDocument/2006/relationships/hyperlink" Target="mailto:Ben.j.hausmann@usace.army.mil" TargetMode="External"/><Relationship Id="rId8" Type="http://schemas.openxmlformats.org/officeDocument/2006/relationships/hyperlink" Target="mailto:Mike.j.langeslay@usace.army.mil" TargetMode="External"/><Relationship Id="rId9" Type="http://schemas.openxmlformats.org/officeDocument/2006/relationships/hyperlink" Target="mailto:lort@critfc.org" TargetMode="External"/><Relationship Id="rId10" Type="http://schemas.openxmlformats.org/officeDocument/2006/relationships/hyperlink" Target="mailto:lotr@critfc.org" TargetMode="External"/><Relationship Id="rId11" Type="http://schemas.openxmlformats.org/officeDocument/2006/relationships/hyperlink" Target="mailto:Bernard.a.klatte@usace.army.mil" TargetMode="External"/><Relationship Id="rId12" Type="http://schemas.openxmlformats.org/officeDocument/2006/relationships/hyperlink" Target="mailto:Tammy.m.mackey@usace.army.mil" TargetMode="External"/><Relationship Id="rId13" Type="http://schemas.openxmlformats.org/officeDocument/2006/relationships/hyperlink" Target="mailto:Ed.meyer@noaa.gov" TargetMode="External"/><Relationship Id="rId14" Type="http://schemas.openxmlformats.org/officeDocument/2006/relationships/hyperlink" Target="mailto:Rock.D.Peters@usace.army.mil" TargetMode="External"/><Relationship Id="rId15" Type="http://schemas.openxmlformats.org/officeDocument/2006/relationships/hyperlink" Target="mailto:Jonathan.g.rerecich@usace.army.mil" TargetMode="External"/><Relationship Id="rId16" Type="http://schemas.openxmlformats.org/officeDocument/2006/relationships/hyperlink" Target="mailto:Dennis.e.schwartz@usace.army.mil" TargetMode="External"/><Relationship Id="rId17" Type="http://schemas.openxmlformats.org/officeDocument/2006/relationships/hyperlink" Target="mailto:Whij@critfc.or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59:00Z</dcterms:created>
  <dc:creator>tammy mackey</dc:creator>
  <dc:description/>
  <cp:keywords/>
  <dc:language>en-US</dc:language>
  <cp:lastModifiedBy>g2odBTMM</cp:lastModifiedBy>
  <dcterms:modified xsi:type="dcterms:W3CDTF">2008-12-08T19:14:00Z</dcterms:modified>
  <cp:revision>5</cp:revision>
  <dc:subject/>
  <dc:title>CENWP-OD</dc:title>
</cp:coreProperties>
</file>